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2              VALNERO DE MARLAU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09, h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STEPHANE CHAMPALAUNE - 22130 CREHE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5 (0,37) - BCC +2 (0,22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2              VALNERO DE MARLAU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09, h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STEPHANE CHAMPALAUNE - 22130 CREHEN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5 (0,37) - BCC +2 (0,22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APACHE D'ADRIERS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DOUBLE ESPOIR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IBRAHIM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QUATRIEME ESPOI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JOYEUSE DE CHOISY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FELIX </w:t>
            </w:r>
            <w:r>
              <w:rPr>
                <w:rFonts w:cs="Verdana" w:ascii="Verdana" w:hAnsi="Verdana"/>
                <w:sz w:val="14"/>
              </w:rPr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VIOLETTE O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CASSELLE GESMERAYE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QUABRI DE LALEU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GALOUBET 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UTRICUL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  <w:lang w:val="de-DE"/>
              </w:rPr>
              <w:t xml:space="preserve">KASSELLE II </w:t>
            </w:r>
            <w:r>
              <w:rPr>
                <w:rFonts w:cs="Verdana" w:ascii="Verdana" w:hAnsi="Verdana"/>
                <w:sz w:val="18"/>
                <w:lang w:val="de-DE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GAUR </w:t>
            </w:r>
            <w:r>
              <w:rPr>
                <w:rFonts w:cs="Verdana" w:ascii="Verdana" w:hAnsi="Verdana"/>
                <w:sz w:val="14"/>
              </w:rPr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TAPAGEUS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APACHE D'ADRIERS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81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199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7 (0,9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GAPACHE D'ADRIER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de BETSY D'ADRIERS (sfa) par MUGUET DU MANOIR (sfa)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0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160 </w:t>
            </w: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  <w:t xml:space="preserve">1 prod., BSO +16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GAZELLE SANG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de OPALINE BURONAY (sfa) par STARTER (sfa) </w:t>
            </w:r>
            <w:bookmarkStart w:id="28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0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GLORIA DE LA ROCH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de PRINCESSE DU MARE par LAUDANUM (ps) </w:t>
            </w:r>
            <w:bookmarkStart w:id="29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168 </w:t>
            </w: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  <w:t xml:space="preserve">4 prod., BSO +19 (0,6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HERITIERE D'ADRIER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de ROSY DU DINAN (sfa) par LAUDANUM (ps) </w:t>
            </w:r>
            <w:bookmarkStart w:id="30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9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169 </w:t>
            </w: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  <w:t xml:space="preserve">1 prod., BSO +21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HYDRA DES IBI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de PLICK (sfa) par EFFENDI II (*ac*) </w:t>
            </w:r>
            <w:bookmarkStart w:id="31" w:name="SP1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8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8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IDEM DE B'NEVILL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de PRIMA DONA II (sfa) par QUASTOR (sfa) </w:t>
            </w:r>
            <w:bookmarkStart w:id="32" w:name="SP1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9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79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national, BSO +10 (0,9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JINGLE DE LARRU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de QUIDA DU BREUIL (sfa) par HUIT DE COEUR (sfa) </w:t>
            </w:r>
            <w:bookmarkStart w:id="33" w:name="SP1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7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7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ANTHAKA DE PETR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de VALMEE FOR EVER (sfa) par ALME (sfa) </w:t>
            </w:r>
            <w:bookmarkStart w:id="34" w:name="SP17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2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7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APITOL D'ARGON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alezan, de DAME VANNETAISE (sfa) par GALOUBET A (sfa) </w:t>
            </w:r>
            <w:bookmarkStart w:id="35" w:name="SP18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3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73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25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ARL DE LUSS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de VALSE DE MEAUTIS (sfa) par KAYACK (sfa) </w:t>
            </w:r>
            <w:bookmarkStart w:id="36" w:name="SP1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4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EDWIGE DE BOIS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de AURORE DE BOISY (sfa) par JEROBOAB (sfa) </w:t>
            </w:r>
            <w:bookmarkStart w:id="37" w:name="SP2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1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151 </w:t>
            </w: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  <w:t xml:space="preserve">1 prod., BSO +17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INTOPP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de PAPRIKA DE PONTUAL (sfa) par IMAM D'OR (sfa) </w:t>
            </w:r>
            <w:bookmarkStart w:id="38" w:name="SP2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4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LIFOU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de APIPOM DES SOUCHES (sfa) par JALISCO B (sfa) </w:t>
            </w:r>
            <w:bookmarkStart w:id="39" w:name="SP24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7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MELODIE ARDENT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de STAR ARDENTE (sfa) par JALISCO B (sfa) </w:t>
            </w:r>
            <w:bookmarkStart w:id="40" w:name="SP29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9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79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5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EUF DECOEUR TARDON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alezan, de JAMAIQUE ET TARDONNE (sfa) par TANCARVILLE (sfa) </w:t>
            </w:r>
            <w:bookmarkStart w:id="41" w:name="SP3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2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5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2" w:name="PV1"/>
      <w:bookmarkStart w:id="43" w:name="PV2"/>
      <w:bookmarkStart w:id="44" w:name="PV1"/>
      <w:bookmarkStart w:id="45" w:name="PV2"/>
      <w:bookmarkEnd w:id="44"/>
      <w:bookmarkEnd w:id="4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46" w:name="NaissPM"/>
            <w:bookmarkEnd w:id="46"/>
            <w:r>
              <w:rPr>
                <w:rFonts w:cs="Verdana" w:ascii="Verdana" w:hAnsi="Verdana"/>
                <w:b w:val="false"/>
              </w:rPr>
              <w:t xml:space="preserve">, Naisseur : S.C.A. DE LA GESMERAYE - 35360 MEDREAC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7" w:name="ANPM"/>
            <w:bookmarkEnd w:id="47"/>
            <w:r>
              <w:rPr>
                <w:rFonts w:cs="Verdana" w:ascii="Verdana" w:hAnsi="Verdana"/>
                <w:b w:val="false"/>
                <w:sz w:val="17"/>
              </w:rPr>
              <w:t>199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48" w:name="nmPM"/>
            <w:bookmarkEnd w:id="48"/>
            <w:r>
              <w:rPr>
                <w:rFonts w:cs="Verdana" w:ascii="Verdana" w:hAnsi="Verdana"/>
                <w:sz w:val="17"/>
              </w:rPr>
              <w:t xml:space="preserve">CASSELLE GESMERAYE </w:t>
            </w:r>
            <w:r>
              <w:rPr>
                <w:rFonts w:cs="Verdana" w:ascii="Verdana" w:hAnsi="Verdana"/>
                <w:b w:val="false"/>
                <w:sz w:val="17"/>
              </w:rPr>
              <w:t>(sfa) alezan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49" w:name="ProdPM"/>
            <w:bookmarkEnd w:id="49"/>
            <w:r>
              <w:rPr>
                <w:rFonts w:cs="Verdana" w:ascii="Verdana" w:hAnsi="Verdana"/>
                <w:b w:val="false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GESMERAY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NARCOS II (sfa) </w:t>
            </w:r>
            <w:bookmarkStart w:id="50" w:name="SP34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72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  <w:t xml:space="preserve">ISO 132 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  <w:t xml:space="preserve">1 prod., BSO +3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RAGONE BESNERAI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 f., par PARAMO K (DE) (westf) </w:t>
            </w:r>
            <w:bookmarkStart w:id="51" w:name="SP3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4 (0,2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IRMINE GESMER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par AIGLON ROUGE (sfa) </w:t>
            </w:r>
            <w:bookmarkStart w:id="52" w:name="SP36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1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1 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ENTUCKY GESMER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 bru, par CROCUS GRAVERIE (sfa) </w:t>
            </w:r>
            <w:bookmarkStart w:id="53" w:name="SP3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7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  <w:lang w:val="en-GB"/>
              </w:rPr>
            </w:pPr>
            <w:r>
              <w:rPr>
                <w:rFonts w:cs="Verdana" w:ascii="Verdana" w:hAnsi="Verdana"/>
                <w:b w:val="false"/>
                <w:sz w:val="12"/>
                <w:lang w:val="en-GB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  <w:lang w:val="en-GB"/>
              </w:rPr>
            </w:pPr>
            <w:r>
              <w:rPr>
                <w:rFonts w:cs="Verdana" w:ascii="Verdana" w:hAnsi="Verdana"/>
                <w:sz w:val="12"/>
                <w:lang w:val="en-GB"/>
              </w:rPr>
              <w:t xml:space="preserve">LARA GESMERAY </w:t>
            </w:r>
            <w:r>
              <w:rPr>
                <w:rFonts w:cs="Verdana" w:ascii="Verdana" w:hAnsi="Verdana"/>
                <w:b w:val="false"/>
                <w:sz w:val="12"/>
                <w:lang w:val="en-GB"/>
              </w:rPr>
              <w:t xml:space="preserve">f., (sfa) bai, par I LOVE YOU (sfa) </w:t>
            </w:r>
            <w:bookmarkStart w:id="54" w:name="SP38"/>
            <w:r>
              <w:rPr>
                <w:rFonts w:cs="Verdana" w:ascii="Verdana" w:hAnsi="Verdana"/>
                <w:vanish/>
                <w:color w:val="FF0000"/>
                <w:sz w:val="12"/>
                <w:lang w:val="en-GB"/>
              </w:rPr>
              <w:t xml:space="preserve"> 15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5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2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MENPHIS GESMER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al fon, par CONCORDE (NL) (kwpn) </w:t>
            </w:r>
            <w:bookmarkStart w:id="55" w:name="SP39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2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2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DR +5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ISSI DES PERRIER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par INTIME PLATIERE (sfa) </w:t>
            </w:r>
            <w:bookmarkStart w:id="56" w:name="SP40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5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3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RISKEL DES PERRIER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par LORD CALANDO (DE) (holst) </w:t>
            </w:r>
            <w:bookmarkStart w:id="57" w:name="SP4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ALNERO DE MARLAU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58" w:name="SP4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5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RTISTE DE MARLAU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oc) alezan, par PIDJI DU TILIA (pfs) </w:t>
            </w:r>
            <w:bookmarkStart w:id="59" w:name="SP4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60" w:name="PV2"/>
      <w:bookmarkStart w:id="61" w:name="PV3"/>
      <w:bookmarkStart w:id="62" w:name="PV2"/>
      <w:bookmarkStart w:id="63" w:name="PV3"/>
      <w:bookmarkEnd w:id="62"/>
      <w:bookmarkEnd w:id="6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4" w:name="NaissDM"/>
            <w:bookmarkEnd w:id="64"/>
            <w:r>
              <w:rPr>
                <w:rFonts w:cs="Verdana" w:ascii="Verdana" w:hAnsi="Verdana"/>
              </w:rPr>
              <w:t xml:space="preserve">, Naisseur : M. ALPHONSE MARTINEAU - 85220 COEX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5" w:name="ANDM"/>
            <w:bookmarkEnd w:id="65"/>
            <w:r>
              <w:rPr>
                <w:rFonts w:cs="Verdana" w:ascii="Verdana" w:hAnsi="Verdana"/>
                <w:b w:val="false"/>
                <w:sz w:val="17"/>
              </w:rPr>
              <w:t>197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6" w:name="NmDM"/>
            <w:bookmarkEnd w:id="66"/>
            <w:r>
              <w:rPr>
                <w:rFonts w:cs="Verdana" w:ascii="Verdana" w:hAnsi="Verdana"/>
                <w:sz w:val="17"/>
              </w:rPr>
              <w:t xml:space="preserve">KASSELLE II </w:t>
            </w:r>
            <w:r>
              <w:rPr>
                <w:rFonts w:cs="Verdana" w:ascii="Verdana" w:hAnsi="Verdana"/>
                <w:b w:val="false"/>
                <w:sz w:val="17"/>
              </w:rPr>
              <w:t>(sfa) bai br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7" w:name="ProdDM"/>
            <w:bookmarkEnd w:id="67"/>
            <w:r>
              <w:rPr>
                <w:rFonts w:cs="Verdana" w:ascii="Verdana" w:hAnsi="Verdana"/>
                <w:sz w:val="12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RINCESSE DE COEX </w:t>
            </w:r>
            <w:r>
              <w:rPr>
                <w:rFonts w:cs="Verdana" w:ascii="Verdana" w:hAnsi="Verdana"/>
                <w:sz w:val="12"/>
              </w:rPr>
              <w:t xml:space="preserve">f., bai bf, par KING'S SON (IE) (ps) </w:t>
            </w:r>
            <w:bookmarkStart w:id="68" w:name="SP4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QUI DU CARTRON </w:t>
            </w:r>
            <w:r>
              <w:rPr>
                <w:rFonts w:cs="Verdana" w:ascii="Verdana" w:hAnsi="Verdana"/>
                <w:sz w:val="12"/>
              </w:rPr>
              <w:t xml:space="preserve">h., (sfa) al bru, par KARATE (sfa) </w:t>
            </w:r>
            <w:bookmarkStart w:id="69" w:name="SP4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NT DE KASSELL </w:t>
            </w:r>
            <w:r>
              <w:rPr>
                <w:rFonts w:cs="Verdana" w:ascii="Verdana" w:hAnsi="Verdana"/>
                <w:sz w:val="12"/>
              </w:rPr>
              <w:t xml:space="preserve">h., (sfa) alezan, par HURLEVENT (sfa) </w:t>
            </w:r>
            <w:bookmarkStart w:id="70" w:name="SP4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5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RIOSO </w:t>
            </w:r>
            <w:r>
              <w:rPr>
                <w:rFonts w:cs="Verdana" w:ascii="Verdana" w:hAnsi="Verdana"/>
                <w:sz w:val="12"/>
              </w:rPr>
              <w:t xml:space="preserve">m., (sfa) bai br, par QYOU DE LONGVAUT (sfa) </w:t>
            </w:r>
            <w:bookmarkStart w:id="71" w:name="SP4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SSELLE GESMERAY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72" w:name="SP4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9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OLE GESMERAYE </w:t>
            </w:r>
            <w:r>
              <w:rPr>
                <w:rFonts w:cs="Verdana" w:ascii="Verdana" w:hAnsi="Verdana"/>
                <w:sz w:val="12"/>
              </w:rPr>
              <w:t xml:space="preserve">h., (sfa) bai bf, par LEPRINCE DE THURIN (sfa) </w:t>
            </w:r>
            <w:bookmarkStart w:id="73" w:name="SP4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8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74" w:name="PV3"/>
      <w:bookmarkStart w:id="75" w:name="PV4"/>
      <w:bookmarkStart w:id="76" w:name="PV3"/>
      <w:bookmarkStart w:id="77" w:name="PV4"/>
      <w:bookmarkEnd w:id="76"/>
      <w:bookmarkEnd w:id="7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78" w:name="NaissTM"/>
            <w:bookmarkEnd w:id="78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79" w:name="ANTM"/>
            <w:bookmarkEnd w:id="79"/>
            <w:r>
              <w:rPr>
                <w:rFonts w:cs="Verdana" w:ascii="Verdana" w:hAnsi="Verdana"/>
                <w:b w:val="false"/>
                <w:sz w:val="17"/>
              </w:rPr>
              <w:t>196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0" w:name="NmTM"/>
            <w:bookmarkEnd w:id="80"/>
            <w:r>
              <w:rPr>
                <w:rFonts w:cs="Verdana" w:ascii="Verdana" w:hAnsi="Verdana"/>
                <w:sz w:val="17"/>
              </w:rPr>
              <w:t xml:space="preserve">TAPAGEUSE </w:t>
            </w:r>
            <w:r>
              <w:rPr>
                <w:rFonts w:cs="Verdana" w:ascii="Verdana" w:hAnsi="Verdana"/>
                <w:b w:val="false"/>
                <w:sz w:val="17"/>
              </w:rPr>
              <w:t>(sfa) alezan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81" w:name="ProdTM"/>
            <w:bookmarkEnd w:id="81"/>
            <w:r>
              <w:rPr>
                <w:rFonts w:cs="Verdana" w:ascii="Verdana" w:hAnsi="Verdana"/>
                <w:sz w:val="12"/>
              </w:rPr>
              <w:t>196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IBICHE II </w:t>
            </w:r>
            <w:r>
              <w:rPr>
                <w:rFonts w:cs="Verdana" w:ascii="Verdana" w:hAnsi="Verdana"/>
                <w:sz w:val="12"/>
              </w:rPr>
              <w:t xml:space="preserve">f., (sfa) alezan, par BEAU FIXE (ps) </w:t>
            </w:r>
            <w:bookmarkStart w:id="82" w:name="SP5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6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TALPA </w:t>
            </w:r>
            <w:r>
              <w:rPr>
                <w:rFonts w:cs="Verdana" w:ascii="Verdana" w:hAnsi="Verdana"/>
                <w:sz w:val="12"/>
              </w:rPr>
              <w:t xml:space="preserve">f., (sfa) bai, par FUJIYAMA (ps) </w:t>
            </w:r>
            <w:bookmarkStart w:id="83" w:name="SP5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7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ISBETH III </w:t>
            </w:r>
            <w:r>
              <w:rPr>
                <w:rFonts w:cs="Verdana" w:ascii="Verdana" w:hAnsi="Verdana"/>
                <w:sz w:val="12"/>
              </w:rPr>
              <w:t xml:space="preserve">f., (29,63 %) alezan, par ORAGE (aa) </w:t>
            </w:r>
            <w:bookmarkStart w:id="84" w:name="SP5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NDEE DU SOIR </w:t>
            </w:r>
            <w:r>
              <w:rPr>
                <w:rFonts w:cs="Verdana" w:ascii="Verdana" w:hAnsi="Verdana"/>
                <w:sz w:val="12"/>
              </w:rPr>
              <w:t xml:space="preserve">f., (sfa) bai, par BACCARA (sfa) </w:t>
            </w:r>
            <w:bookmarkStart w:id="85" w:name="SP5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6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26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3 (1985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UREKA IX </w:t>
            </w:r>
            <w:r>
              <w:rPr>
                <w:rFonts w:cs="Verdana" w:ascii="Verdana" w:hAnsi="Verdana"/>
                <w:sz w:val="12"/>
              </w:rPr>
              <w:t xml:space="preserve">m., (sfa) alezan, par FUJIYAMA (ps) </w:t>
            </w:r>
            <w:bookmarkStart w:id="86" w:name="SP5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4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ORT DE L'EAU </w:t>
            </w:r>
            <w:r>
              <w:rPr>
                <w:rFonts w:cs="Verdana" w:ascii="Verdana" w:hAnsi="Verdana"/>
                <w:sz w:val="12"/>
              </w:rPr>
              <w:t xml:space="preserve">m., (sfa) alezan, par POPOF (ps) </w:t>
            </w:r>
            <w:bookmarkStart w:id="87" w:name="SP5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2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  <w:lang w:val="en-GB"/>
              </w:rPr>
            </w:pPr>
            <w:r>
              <w:rPr>
                <w:rFonts w:cs="Verdana" w:ascii="Verdana" w:hAnsi="Verdana"/>
                <w:sz w:val="12"/>
                <w:lang w:val="en-GB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  <w:lang w:val="en-GB"/>
              </w:rPr>
            </w:pPr>
            <w:r>
              <w:rPr>
                <w:rFonts w:cs="Verdana" w:ascii="Verdana" w:hAnsi="Verdana"/>
                <w:b/>
                <w:sz w:val="12"/>
                <w:lang w:val="en-GB"/>
              </w:rPr>
              <w:t xml:space="preserve">HYACINTHE </w:t>
            </w:r>
            <w:r>
              <w:rPr>
                <w:rFonts w:cs="Verdana" w:ascii="Verdana" w:hAnsi="Verdana"/>
                <w:sz w:val="12"/>
                <w:lang w:val="en-GB"/>
              </w:rPr>
              <w:t xml:space="preserve">f., (sfa) al rub, par POPOF (ps) </w:t>
            </w:r>
            <w:bookmarkStart w:id="88" w:name="SP56"/>
            <w:r>
              <w:rPr>
                <w:rFonts w:cs="Verdana" w:ascii="Verdana" w:hAnsi="Verdana"/>
                <w:b/>
                <w:vanish/>
                <w:color w:val="FF0000"/>
                <w:sz w:val="12"/>
                <w:lang w:val="en-GB"/>
              </w:rPr>
              <w:t xml:space="preserve"> 135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15 prod., BDR +1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GB"/>
              </w:rPr>
            </w:pPr>
            <w:r>
              <w:rPr>
                <w:rFonts w:cs="Verdana" w:ascii="Verdana" w:hAnsi="Verdana"/>
                <w:sz w:val="12"/>
                <w:lang w:val="en-GB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GB"/>
              </w:rPr>
            </w:pPr>
            <w:r>
              <w:rPr>
                <w:rFonts w:cs="Verdana" w:ascii="Verdana" w:hAnsi="Verdana"/>
                <w:b/>
                <w:sz w:val="12"/>
                <w:lang w:val="en-GB"/>
              </w:rPr>
              <w:t xml:space="preserve">LORCA II </w:t>
            </w:r>
            <w:r>
              <w:rPr>
                <w:rFonts w:cs="Verdana" w:ascii="Verdana" w:hAnsi="Verdana"/>
                <w:sz w:val="12"/>
                <w:lang w:val="en-GB"/>
              </w:rPr>
              <w:t xml:space="preserve">f., (sfa) al rub, par ARQUEBUSIER (sfa) </w:t>
            </w:r>
            <w:bookmarkStart w:id="89" w:name="SP57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GB"/>
              </w:rPr>
              <w:t xml:space="preserve"> 7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RGUERITE IV </w:t>
            </w:r>
            <w:r>
              <w:rPr>
                <w:rFonts w:cs="Verdana" w:ascii="Verdana" w:hAnsi="Verdana"/>
                <w:sz w:val="12"/>
              </w:rPr>
              <w:t xml:space="preserve">f., (sfa) alezan, par ARQUEBUSIER (sfa) </w:t>
            </w:r>
            <w:bookmarkStart w:id="90" w:name="SP5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DIA DU CARTRON </w:t>
            </w:r>
            <w:r>
              <w:rPr>
                <w:rFonts w:cs="Verdana" w:ascii="Verdana" w:hAnsi="Verdana"/>
                <w:sz w:val="12"/>
              </w:rPr>
              <w:t xml:space="preserve">f., bai br, par KING'S SON (IE) (ps) </w:t>
            </w:r>
            <w:bookmarkStart w:id="91" w:name="SP5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RADOUR </w:t>
            </w:r>
            <w:r>
              <w:rPr>
                <w:rFonts w:cs="Verdana" w:ascii="Verdana" w:hAnsi="Verdana"/>
                <w:sz w:val="12"/>
              </w:rPr>
              <w:t xml:space="preserve">f., (sfa) al bru, par ARQUEBUSIER (sfa) </w:t>
            </w:r>
            <w:bookmarkStart w:id="92" w:name="SP6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BEC DU ROCHER </w:t>
            </w:r>
            <w:r>
              <w:rPr>
                <w:rFonts w:cs="Verdana" w:ascii="Verdana" w:hAnsi="Verdana"/>
                <w:sz w:val="12"/>
              </w:rPr>
              <w:t xml:space="preserve">h., (sfa) alezan, par ARQUEBUSIER (sfa) </w:t>
            </w:r>
            <w:bookmarkStart w:id="93" w:name="SP6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HEALITE </w:t>
            </w:r>
            <w:r>
              <w:rPr>
                <w:rFonts w:cs="Verdana" w:ascii="Verdana" w:hAnsi="Verdana"/>
                <w:sz w:val="12"/>
              </w:rPr>
              <w:t xml:space="preserve">f., (sfa) al rub, par ARQUEBUSIER (sfa) </w:t>
            </w:r>
            <w:bookmarkStart w:id="94" w:name="SP6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6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6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OURCE VIVE </w:t>
            </w:r>
            <w:r>
              <w:rPr>
                <w:rFonts w:cs="Verdana" w:ascii="Verdana" w:hAnsi="Verdana"/>
                <w:sz w:val="12"/>
              </w:rPr>
              <w:t xml:space="preserve">f., (sfa) al rub, par ARQUEBUSIER (sfa) </w:t>
            </w:r>
            <w:bookmarkStart w:id="95" w:name="SP6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URBULENTE III </w:t>
            </w:r>
            <w:r>
              <w:rPr>
                <w:rFonts w:cs="Verdana" w:ascii="Verdana" w:hAnsi="Verdana"/>
                <w:sz w:val="12"/>
              </w:rPr>
              <w:t xml:space="preserve">f., (sfa) bai, par DYNAMIQUE (sfa) </w:t>
            </w:r>
            <w:bookmarkStart w:id="96" w:name="SP6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3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RCOS </w:t>
            </w:r>
            <w:r>
              <w:rPr>
                <w:rFonts w:cs="Verdana" w:ascii="Verdana" w:hAnsi="Verdana"/>
                <w:sz w:val="12"/>
              </w:rPr>
              <w:t xml:space="preserve">h., (sfa) bai f., par HOSPODAR (sfa) </w:t>
            </w:r>
            <w:bookmarkStart w:id="97" w:name="SP6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1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1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OLNAY II </w:t>
            </w:r>
            <w:r>
              <w:rPr>
                <w:rFonts w:cs="Verdana" w:ascii="Verdana" w:hAnsi="Verdana"/>
                <w:sz w:val="12"/>
              </w:rPr>
              <w:t xml:space="preserve">h., (sfa) bai, par HURLEVENT (sfa) </w:t>
            </w:r>
            <w:bookmarkStart w:id="98" w:name="SP6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4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6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MBRE DES BOULAS </w:t>
            </w:r>
            <w:r>
              <w:rPr>
                <w:rFonts w:cs="Verdana" w:ascii="Verdana" w:hAnsi="Verdana"/>
                <w:sz w:val="12"/>
              </w:rPr>
              <w:t xml:space="preserve">h., (sfa) alezan, par QUABRI DE LALEU (sfa) </w:t>
            </w:r>
            <w:bookmarkStart w:id="99" w:name="SP6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1 (0,2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PRICE DU BOULAS </w:t>
            </w:r>
            <w:r>
              <w:rPr>
                <w:rFonts w:cs="Verdana" w:ascii="Verdana" w:hAnsi="Verdana"/>
                <w:sz w:val="12"/>
              </w:rPr>
              <w:t xml:space="preserve">f., (sfa) alezan, par QUABRI DE LALEU (sfa) </w:t>
            </w:r>
            <w:bookmarkStart w:id="100" w:name="SP6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0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URST DEHYA </w:t>
            </w:r>
            <w:r>
              <w:rPr>
                <w:rFonts w:cs="Verdana" w:ascii="Verdana" w:hAnsi="Verdana"/>
                <w:sz w:val="12"/>
              </w:rPr>
              <w:t xml:space="preserve">m., bai f., par ARGUMENT (ps) </w:t>
            </w:r>
            <w:bookmarkStart w:id="101" w:name="SP6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RNANDO </w:t>
            </w:r>
            <w:r>
              <w:rPr>
                <w:rFonts w:cs="Verdana" w:ascii="Verdana" w:hAnsi="Verdana"/>
                <w:sz w:val="12"/>
              </w:rPr>
              <w:t xml:space="preserve">h., (sfa) alezan, par UGOLIN DU MATZ (sfa) </w:t>
            </w:r>
            <w:bookmarkStart w:id="102" w:name="SP7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4</w:t>
            </w:r>
            <w:bookmarkEnd w:id="10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4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F DE PEN AR WERN </w:t>
            </w:r>
            <w:r>
              <w:rPr>
                <w:rFonts w:cs="Verdana" w:ascii="Verdana" w:hAnsi="Verdana"/>
                <w:sz w:val="12"/>
              </w:rPr>
              <w:t xml:space="preserve">h., (sfa) alezan, par UGOLIN DU MATZ (sfa) </w:t>
            </w:r>
            <w:bookmarkStart w:id="103" w:name="SP7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2</w:t>
            </w:r>
            <w:bookmarkEnd w:id="10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RANIENNE D'OUCHE </w:t>
            </w:r>
            <w:r>
              <w:rPr>
                <w:rFonts w:cs="Verdana" w:ascii="Verdana" w:hAnsi="Verdana"/>
                <w:sz w:val="12"/>
              </w:rPr>
              <w:t xml:space="preserve">f., (sfa) bai, par FUJIYAMA (ps) </w:t>
            </w:r>
            <w:bookmarkStart w:id="104" w:name="SP7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10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</w:tbl>
    <w:p>
      <w:pPr>
        <w:pStyle w:val="LigneCheval"/>
        <w:rPr>
          <w:rFonts w:ascii="Verdana" w:hAnsi="Verdana" w:cs="Verdana"/>
          <w:vanish/>
          <w:color w:val="FFFFFF"/>
          <w:sz w:val="2"/>
        </w:rPr>
      </w:pPr>
      <w:bookmarkStart w:id="105" w:name="PV4"/>
      <w:bookmarkStart w:id="106" w:name="NbPages"/>
      <w:bookmarkEnd w:id="105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6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14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2-10-18T17:40:00Z</dcterms:modified>
  <cp:revision>7</cp:revision>
  <dc:subject/>
  <dc:title>VENEUR D'ETENCLIN</dc:title>
</cp:coreProperties>
</file>